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fa.gsd4.cn9fa.gsd4.cn/xiazai/1674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